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617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кольной научной конференции исследовательских работ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 xml:space="preserve">средней общеобразовательной школы с.Красное </w:t>
      </w:r>
      <w:r>
        <w:rPr>
          <w:b/>
          <w:color w:val="000000"/>
          <w:sz w:val="26"/>
          <w:szCs w:val="26"/>
        </w:rPr>
        <w:t>им. Героя Советского Союза Г.Ф.Байдукова</w:t>
      </w:r>
      <w:r>
        <w:rPr>
          <w:b/>
          <w:sz w:val="26"/>
          <w:szCs w:val="26"/>
        </w:rPr>
        <w:t xml:space="preserve"> Николаевского муниципального района Хабаров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ее положение определяет статус, цели, задачи, порядок проведения школьной научной конференции исследовательских работ муниципального бюджетного общеобразовательного учреждения  средняя общеобразовательная школа с.Красное </w:t>
      </w:r>
      <w:r>
        <w:rPr>
          <w:color w:val="000000"/>
        </w:rPr>
        <w:t xml:space="preserve">им. Героя Советского Союза Г.Ф.Байдукова </w:t>
      </w:r>
      <w:r>
        <w:rPr/>
        <w:t>Николаевского муниципального района Хабаровского края (далее - школа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нференция проводится с цель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 интеллектуального общения детей,  занимающихся  исследовательской рабо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го, патриотического и нравственного воспитания школьников через исследование прошлого и настоящего своей ст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я  исследовательской и проектной деятельност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юных исследователей на практическое применение своих исследований и  создание общественно значимых  проек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поддержка интеллектуально-одаренных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ого интереса школьников, выходящего за пределы шко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работы кружков, спецкурсов в системе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подготовки обучающихся по предме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профессиональном самоопределении обучающихся старших кла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ботка преемственности средней и высше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методик по организации проектно-исследовательских работ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дготовку и проведение конференции осуществляет  педагогический коллектив школы и школьное научное общество «Знак вопрос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ля проведения Конференции формируется Оргком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ргкомит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форму, порядок и сроки проведения 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ает результаты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цензирует работы, представленные за 10 дней до проведения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агает лучшие работы для защиты (устного выступления, представляющего собой 10-12-минутный доклад, содержащий основные тезисы рабо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в зависимости от представленных работ подсекции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ет победителей Конфе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 конференции могут принять участие обучающиеся 1-11 классов школы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 программе Конференции предусмотрена работа секц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рхеология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е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логия и литературо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и этн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едоставления и оформления рабо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Заявки на участие в Конференции направляются в оргкомитет не менее чем за 20 дней до Конфер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заявке необходимо указать следующие дан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 обучающегося, класс, название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ФИО, должность руковод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сок оргтехники, необходимой  для  представления докладов: мультимедиа, слайд-проектор, компьютер (указать минимальную конфигурацию и необходимое программное обеспеч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ка должна быть подписана всеми докладчиками и  руководител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екст работы представляется в оргкомитет конференции  в формате документа Word для Windows с расширением DOC или в формате текстового файла с расширением RTF. Объем основного текста работы не должен превышать 20 страниц машинописного текста. Приложения не ограничены. Формат А4 (шрифт Times New Roman, размер шрифта 14pt, через 1,5 интервала). Поля: слева от текста – 30мм, справа – 20 мм, сверху и снизу – по 20 мм. Рисунки, таблицы и т.п. в тексте можно располагать произвольным образом. Ссылки на литературу указываются под номерами в квадратных скобках. Список литературы дается после текста. Титульный лист оформляется по образцу: вверху первой страницы с правого поля строчными буквами курсивом печатается ФИО автора(ов). Далее печатается название доклада. Затем наименование учреждения, класс, ФИО и    руководитель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Порядок оформления литературы: указывается фамилия, инициалы автора, название работы без кавычек, место и год издания. Для монографий: Хоментовская А.И. Итальянская гуманистическая эпитафия. СПб., 1994. С. 93. Для статей: Творогов О.В. К спорам о «Велесовой книге» // Что думают ученые о «Велесовой книге». Сборник статей. СПб., 2004. С. 6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Требования к содержанию работ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докладе должен быть изложен фактический материал, результаты самостоятельной исследовательск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боты должны носи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Структура работы: </w:t>
      </w:r>
    </w:p>
    <w:p>
      <w:pPr>
        <w:pStyle w:val="Normal"/>
        <w:ind w:left="792" w:hanging="0"/>
        <w:jc w:val="both"/>
        <w:rPr/>
      </w:pPr>
      <w:r>
        <w:rPr/>
        <w:t xml:space="preserve">- титульный лист, </w:t>
      </w:r>
    </w:p>
    <w:p>
      <w:pPr>
        <w:pStyle w:val="Normal"/>
        <w:ind w:left="792" w:hanging="0"/>
        <w:jc w:val="both"/>
        <w:rPr/>
      </w:pPr>
      <w:r>
        <w:rPr/>
        <w:t>- оглавление,</w:t>
      </w:r>
    </w:p>
    <w:p>
      <w:pPr>
        <w:pStyle w:val="Normal"/>
        <w:ind w:left="792" w:hanging="0"/>
        <w:jc w:val="both"/>
        <w:rPr/>
      </w:pPr>
      <w:r>
        <w:rPr/>
        <w:t xml:space="preserve">- введение, </w:t>
      </w:r>
    </w:p>
    <w:p>
      <w:pPr>
        <w:pStyle w:val="Normal"/>
        <w:ind w:left="792" w:hanging="0"/>
        <w:jc w:val="both"/>
        <w:rPr/>
      </w:pPr>
      <w:r>
        <w:rPr/>
        <w:t xml:space="preserve">- основная часть, </w:t>
      </w:r>
    </w:p>
    <w:p>
      <w:pPr>
        <w:pStyle w:val="Normal"/>
        <w:ind w:left="792" w:hanging="0"/>
        <w:jc w:val="both"/>
        <w:rPr/>
      </w:pPr>
      <w:r>
        <w:rPr/>
        <w:t xml:space="preserve">- заключение, </w:t>
      </w:r>
    </w:p>
    <w:p>
      <w:pPr>
        <w:pStyle w:val="Normal"/>
        <w:ind w:left="792" w:hanging="0"/>
        <w:jc w:val="both"/>
        <w:rPr/>
      </w:pPr>
      <w:r>
        <w:rPr/>
        <w:t xml:space="preserve">- список литературы, </w:t>
      </w:r>
    </w:p>
    <w:p>
      <w:pPr>
        <w:pStyle w:val="Normal"/>
        <w:ind w:left="792" w:hanging="0"/>
        <w:jc w:val="both"/>
        <w:rPr/>
      </w:pPr>
      <w:r>
        <w:rPr/>
        <w:t>- приложения.</w:t>
      </w:r>
    </w:p>
    <w:p>
      <w:pPr>
        <w:pStyle w:val="Normal"/>
        <w:jc w:val="both"/>
        <w:rPr/>
      </w:pPr>
      <w:r>
        <w:rPr/>
        <w:t>Титульный лист – первая страница работы (не нумеруется).</w:t>
      </w:r>
    </w:p>
    <w:p>
      <w:pPr>
        <w:pStyle w:val="Normal"/>
        <w:jc w:val="both"/>
        <w:rPr/>
      </w:pPr>
      <w:r>
        <w:rPr/>
        <w:t>В оглавлении приводятся пункты работы с указанием страниц.</w:t>
      </w:r>
    </w:p>
    <w:p>
      <w:pPr>
        <w:pStyle w:val="Normal"/>
        <w:jc w:val="both"/>
        <w:rPr/>
      </w:pPr>
      <w:r>
        <w:rPr/>
        <w:t xml:space="preserve">Введение – это краткое обоснование актуальности выбранной темы, цели и поставленные задачи. Указываются цель, задачи и методы исследования. Проводится обзор  литературы по данной теме.  </w:t>
      </w:r>
    </w:p>
    <w:p>
      <w:pPr>
        <w:pStyle w:val="Normal"/>
        <w:jc w:val="both"/>
        <w:rPr/>
      </w:pPr>
      <w:r>
        <w:rPr/>
        <w:t>В основной части излагаются и анализируются полученные результаты.</w:t>
      </w:r>
    </w:p>
    <w:p>
      <w:pPr>
        <w:pStyle w:val="Normal"/>
        <w:jc w:val="both"/>
        <w:rPr/>
      </w:pPr>
      <w:r>
        <w:rPr/>
        <w:t>Номер ссылки в тексте работы должен соответствовать порядковому номеру в списке литературы.</w:t>
      </w:r>
    </w:p>
    <w:p>
      <w:pPr>
        <w:pStyle w:val="Normal"/>
        <w:jc w:val="both"/>
        <w:rPr/>
      </w:pPr>
      <w:r>
        <w:rPr/>
        <w:t>В приложении приводятся схемы, графики, таблицы,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 оценке работ учитывается оригинальность исследования, актуальность заявленной темати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Участники Конференции награждаются  грамотами победителя и дипломами участник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8:00Z</dcterms:created>
  <dc:creator>User</dc:creator>
  <dc:description/>
  <cp:keywords/>
  <dc:language>en-US</dc:language>
  <cp:lastModifiedBy>ZamDir</cp:lastModifiedBy>
  <dcterms:modified xsi:type="dcterms:W3CDTF">2021-04-19T01:38:00Z</dcterms:modified>
  <cp:revision>4</cp:revision>
  <dc:subject/>
  <dc:title>ПОЛОЖЕНИЕ О ШКОЛЬНОЙ НАУЧНОЙ  КОНФЕРЕНЦИИ</dc:title>
</cp:coreProperties>
</file>